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Poslední rybník strojí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/ | Gmi // | Gmi // | C7 // | C7 B C7 | F // | F  -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                                  B    F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Poslední rybník strojí, poslední rybník strojí, s vo-dou se louč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F    C7 F   C7 F  C7    B    C7 F  C7 F C7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Ry-bář-ské prá-vo tu synu pře-dal, je stár a kon-č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                               B  F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Poslední rybník strojí, poslední rybník strojí, vo-dy u-bý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7 F      C7 F  C7 F      C7 B   C7  F  C7 F  C7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e-chce vše za-ne-chat, ale pro-žít, co ješ-tě zbý-v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Mezihra: </w:t>
      </w:r>
      <w:r>
        <w:rPr>
          <w:rFonts w:cs="Times New Roman" w:ascii="Times New Roman" w:hAnsi="Times New Roman"/>
          <w:b/>
          <w:sz w:val="28"/>
          <w:szCs w:val="28"/>
        </w:rPr>
        <w:t xml:space="preserve"> || F // | F // | C7 / F | C7 / F | C7 // | C7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C7 // | F // | F / C7 | F / B | F // | F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 // | B // | C7 // | C7 / F | F // | C7 // | F // | F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 // | B // | C7 // | C7 / F | F / C7 | F / C7 | F // | F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                               B  F   C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Poslední rybník strojí, poslední rybník strojí, jak ry-ba mlč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C7 F   C7  F      C7 F   C7      B C7 F   C7 F  C7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o pro-žil, když  lo-vil, nikdo ne-ví, jen vo-da hu-č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2:00Z</dcterms:created>
  <dc:creator>Laura Górecká</dc:creator>
  <dc:description/>
  <cp:keywords/>
  <dc:language>en-US</dc:language>
  <cp:lastModifiedBy>Milan</cp:lastModifiedBy>
  <dcterms:modified xsi:type="dcterms:W3CDTF">2024-11-11T06:15:00Z</dcterms:modified>
  <cp:revision>3</cp:revision>
  <dc:subject/>
  <dc:title/>
</cp:coreProperties>
</file>